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 робо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української літератур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му «Т. Шевченко. «Кавказ», «І мертвим, і живим, і ненародженим…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терина», «Наймичка», «У нашім раї на землі…», «Дол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ли у купочці, зросли…», «Ісаія. Глава 35». Світова велич українського по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ня / учениці 9-__ кла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чуцького ліцею №13 «Аві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іант 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У поемі «Кавказ» Т. Шевченко використав міфологічний обра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>Гефеста</w:t>
        <w:tab/>
        <w:tab/>
        <w:tab/>
        <w:tab/>
        <w:tab/>
        <w:t xml:space="preserve">В </w:t>
        <w:tab/>
        <w:t>Промет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  <w:tab/>
        <w:t>Геракла</w:t>
        <w:tab/>
        <w:tab/>
        <w:tab/>
        <w:tab/>
        <w:tab/>
        <w:t xml:space="preserve">Г </w:t>
        <w:tab/>
        <w:t>Зев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У посланні «І мертвим, і живим, і ненародженим...» поет звертається д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 xml:space="preserve">до української еліти </w:t>
        <w:tab/>
        <w:tab/>
        <w:tab/>
        <w:t xml:space="preserve">В </w:t>
        <w:tab/>
        <w:t>до царя та вельмо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  <w:tab/>
        <w:t>до знедолених кріпаків</w:t>
        <w:tab/>
        <w:tab/>
        <w:tab/>
        <w:t xml:space="preserve">Г </w:t>
        <w:tab/>
        <w:t>до міщ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Співзвучні головній думці поезії Т. Шевченка «Доля» рядки — 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>Ти другом, братом і сестрою сіромі ст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</w:t>
        <w:tab/>
        <w:t>Ти не лукавила зо мною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  <w:tab/>
        <w:t>Учися, серденько, колись з нас будуть люде, — ти ска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</w:t>
        <w:tab/>
        <w:t>Ми просто йшли; у нас нема зерна неправди за соб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Укажіть, який художній засіб створення комічного використано в поданому нижче уривку з поеми «Кавказ» Т. Шевченка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закону апостола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 любите брата!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єслови, лицеміри,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ом прокляті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 xml:space="preserve">гумор </w:t>
        <w:tab/>
        <w:tab/>
        <w:tab/>
        <w:tab/>
        <w:tab/>
        <w:tab/>
        <w:t xml:space="preserve">В </w:t>
        <w:tab/>
        <w:t>сати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  <w:tab/>
        <w:t>іронію</w:t>
        <w:tab/>
        <w:tab/>
        <w:tab/>
        <w:tab/>
        <w:tab/>
        <w:tab/>
        <w:t xml:space="preserve">Г </w:t>
        <w:tab/>
        <w:t>сарказ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Романтичний тип жіночої долі втілений Т. Шевченком у твор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>«Катери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</w:t>
        <w:tab/>
        <w:t>«У нашім раї на землі..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  <w:tab/>
        <w:t>«Найми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</w:t>
        <w:tab/>
        <w:t>«На панщині пшеницю жала..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Ганна з поеми Т. Шевченка «Наймичка» до кінця життя не признавалася Маркові, що вона його мати, тому що бояла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>його гніву, осу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</w:t>
        <w:tab/>
        <w:t>йому зашкоди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  <w:tab/>
        <w:t>зайвих клопо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</w:t>
        <w:tab/>
        <w:t>презирства односельц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Установіть відповідність між уривком із твору Т. Шевченка та його наз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i/>
          <w:sz w:val="24"/>
          <w:szCs w:val="24"/>
        </w:rPr>
        <w:t>Тепер їй любо, любо жити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</w:t>
        <w:tab/>
        <w:t>«Кавказ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на серед ночі встає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</w:t>
        <w:tab/>
        <w:t>«І мертвим, і живим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 стереже добро своє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</w:t>
        <w:tab/>
        <w:t>«Росли у купочці, зросли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i/>
          <w:sz w:val="24"/>
          <w:szCs w:val="24"/>
        </w:rPr>
        <w:t>Подай же й нам, всещедрий Боже!</w:t>
      </w:r>
      <w:r>
        <w:rPr>
          <w:rFonts w:cs="Times New Roman" w:ascii="Times New Roman" w:hAnsi="Times New Roman"/>
          <w:sz w:val="24"/>
          <w:szCs w:val="24"/>
        </w:rPr>
        <w:tab/>
        <w:tab/>
        <w:t>Г</w:t>
        <w:tab/>
        <w:t>«Катери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ак цвісти, отак рости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 </w:t>
        <w:tab/>
        <w:t>«У нашім раї на землі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одружитися і йт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варячись в тяжкій дорозі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i/>
          <w:sz w:val="24"/>
          <w:szCs w:val="24"/>
        </w:rPr>
        <w:t>Нам тільки сакля очі коле: чого в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їть у вас не нами дана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i/>
          <w:sz w:val="24"/>
          <w:szCs w:val="24"/>
        </w:rPr>
        <w:t>Вміла мати брови дати, карі оченят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 не вміла на сім світі щастя-долі дат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івняйте образи Катерини з однойменної поеми Т. Шевченка та Ганни з поеми «Наймичка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 Виконайте одне із завдань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 xml:space="preserve">Напишіть висловлення з теми: </w:t>
      </w:r>
      <w:r>
        <w:rPr>
          <w:rFonts w:cs="Times New Roman" w:ascii="Times New Roman" w:hAnsi="Times New Roman"/>
          <w:i/>
          <w:sz w:val="24"/>
          <w:szCs w:val="24"/>
        </w:rPr>
        <w:t>«Неприйняття насильства, осуд загарбницьких війн — це рух у напрямку до демократії, вимога сучасності»</w:t>
      </w:r>
      <w:r>
        <w:rPr>
          <w:rFonts w:cs="Times New Roman" w:ascii="Times New Roman" w:hAnsi="Times New Roman"/>
          <w:sz w:val="24"/>
          <w:szCs w:val="24"/>
        </w:rPr>
        <w:t xml:space="preserve"> (за творами Т. Шевченка та власними спостереженнями й міркуваннями)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  <w:tab/>
        <w:t>Придумайте і запишіть диспут з опонентом про те, наскільки важливим є почуття солідарності з національно-визвольною боротьбою інших народі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55:00Z</dcterms:created>
  <dc:creator>NV</dc:creator>
  <dc:description/>
  <dc:language>en-US</dc:language>
  <cp:lastModifiedBy>admin</cp:lastModifiedBy>
  <cp:lastPrinted>2019-07-11T10:49:00Z</cp:lastPrinted>
  <dcterms:modified xsi:type="dcterms:W3CDTF">2019-08-03T10:55:00Z</dcterms:modified>
  <cp:revision>2</cp:revision>
  <dc:subject/>
  <dc:title/>
</cp:coreProperties>
</file>