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 робо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української мов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му «Морфологія. Іменник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ня / учениці 11-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менчуцького ліцею №13 «Авіо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йте завдання 1-12 з вибором однієї правильної відповіді. Максимальна кількість балів – 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кажіть розділ мовознавчої науки, що вивчає частини мов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стилістика; </w:t>
        <w:tab/>
        <w:tab/>
        <w:tab/>
        <w:tab/>
        <w:tab/>
        <w:t> В) орфоепі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графіка;</w:t>
        <w:tab/>
        <w:tab/>
        <w:tab/>
        <w:tab/>
        <w:tab/>
        <w:tab/>
        <w:t> Г) морфологі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Вкажіть рядок, у якому всі слова належать до самостійних частин мов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арма що, гей, один, щиро; </w:t>
        <w:tab/>
        <w:tab/>
        <w:tab/>
        <w:t> В) п’ятеро, вп’яте, шестирічний, щос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так що, вітерець, або, хто-небудь;</w:t>
        <w:tab/>
        <w:tab/>
        <w:t> Г) дехто, але, її, ма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Знайдіть рядок, у якому всі слова належать до службових частин мов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неначебто, з-понад, бодай, ку-ку; </w:t>
        <w:tab/>
        <w:tab/>
        <w:t> В) геть, авжеж, подвоїти, ан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агов, по-п’яте, деколи, хай;</w:t>
        <w:tab/>
        <w:tab/>
        <w:tab/>
        <w:t> Г) щоб, хтось, отже, дес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 котрому рядку правильно вказано, як змінюються іменни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за родами і числами; </w:t>
        <w:tab/>
        <w:tab/>
        <w:tab/>
        <w:tab/>
        <w:t> В) за часами і відмін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за відмінками і числами;</w:t>
        <w:tab/>
        <w:tab/>
        <w:tab/>
        <w:t> Г) за родами і відмін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cs="Times New Roman" w:ascii="Times New Roman" w:hAnsi="Times New Roman"/>
          <w:b/>
          <w:sz w:val="24"/>
          <w:szCs w:val="24"/>
        </w:rPr>
        <w:t>. У котрому рядку вказано всі іменники – назви неісто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оет, племінник, небіжчик, загін; </w:t>
        <w:tab/>
        <w:tab/>
        <w:t> В) отара, птах, людина, бр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товп, рій, бактерія, бацила;</w:t>
        <w:tab/>
        <w:tab/>
        <w:tab/>
        <w:t> Г) клас, народ, день, письмен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У котрому рядку всі іменники належать до середнього род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сяйво, лоша, людство, насіння; </w:t>
        <w:tab/>
        <w:tab/>
        <w:t> В) філе, небо, надія, саль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щастя, птах, бюро, вікно;</w:t>
        <w:tab/>
        <w:tab/>
        <w:tab/>
        <w:t> Г) ледащо, крило, путь, листячк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кажіть рядок, де всі іменники спільного род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сирота, листоноша, базіка, невдаха; </w:t>
        <w:tab/>
        <w:t> В) лівша, п’яниця, шофер, непоси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тароста, лікар, приблуда, розмазня;</w:t>
        <w:tab/>
        <w:t> Г) каліка, плакса, бідолаха, продавец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Знайдіть рядок, де всі слова-іменники, що вживаються лише в однин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учительство, Дніпро, листок, Україна; </w:t>
        <w:tab/>
        <w:t> В) пошана, істина, доля, рі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щастя, пір’я, Київ, молоко;</w:t>
        <w:tab/>
        <w:tab/>
        <w:tab/>
        <w:t> Г) дорога, співпраця, патріотизм, кра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кажіть рядок, де вказані іменники, які мають лише форму множин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вершки, зуби, Карпати, кавуни; </w:t>
        <w:tab/>
        <w:tab/>
        <w:t> В) гроші, ліки, сани, го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іменини, сутінки, Чернівці, заздрощі;</w:t>
        <w:tab/>
        <w:t> Г) двері, окуляри, ворота, кни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0. Вкажіть рядок, в котрому вживаються іменники, що мають форму і однини, і множи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икрощі, Суми, Черкаси, пенали; </w:t>
        <w:tab/>
        <w:tab/>
        <w:t> В) заручини, груші, батьки, над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лінощі, береги, вишні, приморозки; </w:t>
        <w:tab/>
        <w:tab/>
        <w:t> Г) відміни, іменники, обставини, яво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1. Знайдіть рядок, в котрому наведені приклади іменників I відмі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Ілля, вишня, невдаха, вежа; </w:t>
        <w:tab/>
        <w:tab/>
        <w:tab/>
        <w:t> В) ластівка, дума, радість, ор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ріка, Софія, Микола, надра; </w:t>
        <w:tab/>
        <w:tab/>
        <w:tab/>
        <w:t> Г) круча, Дністер, гусеня, мрі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2. У котрому рядку всі іменники належать до IV відмі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роззява, гусеня, вим’я, ім’я; </w:t>
        <w:tab/>
        <w:tab/>
        <w:tab/>
        <w:t> В) кошеня, горнятко, плем’я, вовче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ім’я, тім’я, зайченя, коліща; </w:t>
        <w:tab/>
        <w:tab/>
        <w:tab/>
        <w:t> Г) дівчатко, жовч, слоненя, вівц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йте завдання 13-18 на відповідність. Максимальна кількість балів –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3. Установіть відповідні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I відміна; </w:t>
        <w:tab/>
        <w:tab/>
        <w:tab/>
        <w:tab/>
        <w:tab/>
        <w:t xml:space="preserve"> </w:t>
        <w:tab/>
        <w:t>А) людина, начиння, хмара, роззя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II відміна; </w:t>
        <w:tab/>
        <w:tab/>
        <w:tab/>
        <w:tab/>
        <w:tab/>
        <w:t xml:space="preserve"> </w:t>
        <w:tab/>
        <w:t>Б) пальто, плащ, вуж, гонча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III відміна; </w:t>
        <w:tab/>
        <w:tab/>
        <w:tab/>
        <w:tab/>
        <w:tab/>
        <w:t xml:space="preserve"> </w:t>
        <w:tab/>
        <w:t>В) ненависть, вартість, даль, пильні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IV відміна. </w:t>
        <w:tab/>
        <w:tab/>
        <w:tab/>
        <w:tab/>
        <w:tab/>
        <w:t xml:space="preserve"> </w:t>
        <w:tab/>
        <w:t>Г) коліща, вим’я, горня, пташеня;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Ґ) дріжджі, худоба, сани, джин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становіть відповідні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чоловічий рід; </w:t>
        <w:tab/>
        <w:tab/>
        <w:tab/>
        <w:tab/>
        <w:t xml:space="preserve"> </w:t>
        <w:tab/>
        <w:t>А) Мадам, Колорадо(штат), кюре, домі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жіночий рід; </w:t>
        <w:tab/>
        <w:tab/>
        <w:tab/>
        <w:tab/>
        <w:tab/>
        <w:t xml:space="preserve"> </w:t>
        <w:tab/>
        <w:t>Б) туманність, замітка, тінь, жов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спільний рід; </w:t>
        <w:tab/>
        <w:tab/>
        <w:tab/>
        <w:tab/>
        <w:tab/>
        <w:t xml:space="preserve"> </w:t>
        <w:tab/>
        <w:t>В) теля, щеня, вороня, хлоп’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середній рід. </w:t>
        <w:tab/>
        <w:tab/>
        <w:tab/>
        <w:tab/>
        <w:tab/>
        <w:t xml:space="preserve"> </w:t>
        <w:tab/>
        <w:t>Г) собака, тюль, берег, гай;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Ґ) нероба, базіка, гульвіса, ґа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5. Установіть відповідні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Орудний відмінок; </w:t>
        <w:tab/>
        <w:tab/>
        <w:tab/>
        <w:tab/>
        <w:t xml:space="preserve"> </w:t>
        <w:tab/>
        <w:t>А) степи, командирів, батьків, вік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Родовий відмінок; </w:t>
        <w:tab/>
        <w:tab/>
        <w:tab/>
        <w:tab/>
        <w:t xml:space="preserve"> </w:t>
        <w:tab/>
        <w:t>Б) степами, командирами, батьками, вікн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Кличний відмінок; </w:t>
        <w:tab/>
        <w:tab/>
        <w:tab/>
        <w:tab/>
        <w:t xml:space="preserve"> </w:t>
        <w:tab/>
        <w:t>В) учнів, морів, знань, лікар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Знахідний відмінок; </w:t>
        <w:tab/>
        <w:tab/>
        <w:tab/>
        <w:tab/>
        <w:t xml:space="preserve"> </w:t>
        <w:tab/>
        <w:t>Г) учні, моря, знання, лікарі;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Ґ) на учневі, морі, знанні, лікарев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6. Установіть відповідні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м’яка група; </w:t>
        <w:tab/>
        <w:tab/>
        <w:tab/>
        <w:tab/>
        <w:tab/>
        <w:t xml:space="preserve"> </w:t>
        <w:tab/>
        <w:t>А) береза, батько, лелека, гриб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мішана група; </w:t>
        <w:tab/>
        <w:tab/>
        <w:tab/>
        <w:tab/>
        <w:t xml:space="preserve"> </w:t>
        <w:tab/>
        <w:t>Б) огорожа, каша, кущ, різьбя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тверда група; </w:t>
        <w:tab/>
        <w:tab/>
        <w:tab/>
        <w:tab/>
        <w:t xml:space="preserve"> </w:t>
        <w:tab/>
        <w:t>В) стаття, травень, стайня, щаст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не належить до жодної.</w:t>
        <w:tab/>
        <w:tab/>
        <w:tab/>
        <w:t xml:space="preserve"> </w:t>
        <w:tab/>
        <w:t>Г) лагідність, печаль, емаль, стар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7. Установіть відповідні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Род. в., тв. гр.; </w:t>
        <w:tab/>
        <w:tab/>
        <w:tab/>
        <w:tab/>
        <w:t xml:space="preserve"> </w:t>
        <w:tab/>
        <w:t>А) книгам, пісням, мріям, площ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Дав. в., мн.; </w:t>
        <w:tab/>
        <w:tab/>
        <w:tab/>
        <w:tab/>
        <w:tab/>
        <w:t xml:space="preserve"> </w:t>
        <w:tab/>
        <w:t>Б) вози, групи, дзиµи, букв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Род. в., мн.; </w:t>
        <w:tab/>
        <w:tab/>
        <w:tab/>
        <w:tab/>
        <w:tab/>
        <w:t xml:space="preserve"> </w:t>
        <w:tab/>
        <w:t>В) вістей, зустрічей, тіней, ноч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Місц. в., мн. </w:t>
        <w:tab/>
        <w:tab/>
        <w:tab/>
        <w:tab/>
        <w:tab/>
        <w:t>       Г) на шляхах, на лугах, у календарях, у проваллях;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Ґ) лошаті, кошеняті, імені, коліщат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8. Установіть відповідні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Род. в. зак.</w:t>
      </w:r>
      <w:r>
        <w:rPr>
          <w:rFonts w:cs="Times New Roman" w:ascii="Times New Roman" w:hAnsi="Times New Roman"/>
          <w:b/>
          <w:i/>
          <w:sz w:val="24"/>
          <w:szCs w:val="24"/>
        </w:rPr>
        <w:t>-у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 </w:t>
        <w:tab/>
        <w:t>А) простір, космос, вітер, азо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Род. в. зак. </w:t>
      </w:r>
      <w:r>
        <w:rPr>
          <w:rFonts w:cs="Times New Roman" w:ascii="Times New Roman" w:hAnsi="Times New Roman"/>
          <w:b/>
          <w:i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 </w:t>
        <w:tab/>
        <w:t>Б) кобзар, коні, гості, красен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О. в. зак. </w:t>
      </w:r>
      <w:r>
        <w:rPr>
          <w:rFonts w:cs="Times New Roman" w:ascii="Times New Roman" w:hAnsi="Times New Roman"/>
          <w:b/>
          <w:i/>
          <w:sz w:val="24"/>
          <w:szCs w:val="24"/>
        </w:rPr>
        <w:t>-ям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 </w:t>
        <w:tab/>
        <w:t>В) комар, звір, осокір, дола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Род. в. зак.</w:t>
      </w:r>
      <w:r>
        <w:rPr>
          <w:rFonts w:cs="Times New Roman" w:ascii="Times New Roman" w:hAnsi="Times New Roman"/>
          <w:b/>
          <w:i/>
          <w:sz w:val="24"/>
          <w:szCs w:val="24"/>
        </w:rPr>
        <w:t>-ів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 </w:t>
        <w:tab/>
        <w:t>Г) друкарні, кораблі, почуття, поля;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Ґ) хліб, вікно, подвір’я, ді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27:00Z</dcterms:created>
  <dc:creator>NV</dc:creator>
  <dc:description/>
  <cp:keywords/>
  <dc:language>en-US</dc:language>
  <cp:lastModifiedBy>admin</cp:lastModifiedBy>
  <cp:lastPrinted>2019-07-11T10:49:00Z</cp:lastPrinted>
  <dcterms:modified xsi:type="dcterms:W3CDTF">2020-03-28T06:39:00Z</dcterms:modified>
  <cp:revision>9</cp:revision>
  <dc:subject/>
  <dc:title/>
</cp:coreProperties>
</file>