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ма досвіду</w:t>
      </w:r>
      <w:r>
        <w:rPr>
          <w:b/>
          <w:i/>
          <w:sz w:val="28"/>
          <w:szCs w:val="28"/>
          <w:lang w:val="uk-UA"/>
        </w:rPr>
        <w:t>: використання структурно-логічних схем на уроках географії як творчих і конструктивних методів навчання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ема, застосована в навчанні, - найпростіше креслення,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 передає за допомогою позначок і деяких написів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йважливіші риси та взаємозв’язки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их елементів об’єкта, явища, проце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Актуальність теми:</w:t>
      </w:r>
    </w:p>
    <w:p>
      <w:pPr>
        <w:pStyle w:val="Normal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uk-UA"/>
        </w:rPr>
        <w:t xml:space="preserve">Головним завданням освіти </w:t>
      </w:r>
      <w:r>
        <w:rPr>
          <w:rFonts w:cs="Calibri"/>
          <w:b/>
          <w:i/>
          <w:lang w:val="en-US"/>
        </w:rPr>
        <w:t>XXI</w:t>
      </w:r>
      <w:r>
        <w:rPr>
          <w:rFonts w:cs="Calibri"/>
          <w:b/>
          <w:i/>
          <w:lang w:val="uk-UA"/>
        </w:rPr>
        <w:t xml:space="preserve"> століття стає не володіння сумою знань, а розвиток творчого, самостійного мислення школярів, формування вмінь і навичок, необхідних для самостійного пошуку, аналізу й виділення та  оцінювання інформації. Для цього необхідний доступ для більш широких і різноманітних джерел інформації та накопичення досвіду на основі застосування раніше засвоєних. У міру оволодіння знаннями та прийомами навчальної роботи зростає самостійність учнів, підвищується рівень самоосвіти, оскільки вміння навчатися змінює стиль мислення людини.</w:t>
      </w:r>
    </w:p>
    <w:p>
      <w:pPr>
        <w:pStyle w:val="Normal"/>
        <w:rPr/>
      </w:pPr>
      <w:r>
        <w:rPr/>
        <w:t>Сьогодні</w:t>
      </w:r>
      <w:r>
        <w:rPr>
          <w:lang w:val="en-US"/>
        </w:rPr>
        <w:t xml:space="preserve"> </w:t>
      </w:r>
      <w:r>
        <w:rPr/>
        <w:t>школа</w:t>
      </w:r>
      <w:r>
        <w:rPr>
          <w:lang w:val="en-US"/>
        </w:rPr>
        <w:t xml:space="preserve"> </w:t>
      </w:r>
      <w:r>
        <w:rPr/>
        <w:t>покликана</w:t>
      </w:r>
      <w:r>
        <w:rPr>
          <w:lang w:val="en-US"/>
        </w:rPr>
        <w:t xml:space="preserve">, </w:t>
      </w:r>
      <w:r>
        <w:rPr/>
        <w:t>ґрунтуючис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обистісно</w:t>
      </w:r>
      <w:r>
        <w:rPr>
          <w:lang w:val="en-US"/>
        </w:rPr>
        <w:t xml:space="preserve"> </w:t>
      </w:r>
      <w:r>
        <w:rPr/>
        <w:t>орієнтованому</w:t>
      </w:r>
      <w:r>
        <w:rPr>
          <w:lang w:val="en-US"/>
        </w:rPr>
        <w:t xml:space="preserve"> </w:t>
      </w:r>
      <w:r>
        <w:rPr/>
        <w:t>підход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віті</w:t>
      </w:r>
      <w:r>
        <w:rPr>
          <w:lang w:val="en-US"/>
        </w:rPr>
        <w:t xml:space="preserve">, </w:t>
      </w:r>
      <w:r>
        <w:rPr/>
        <w:t>формувати</w:t>
      </w:r>
      <w:r>
        <w:rPr>
          <w:lang w:val="en-US"/>
        </w:rPr>
        <w:t xml:space="preserve"> </w:t>
      </w:r>
      <w:r>
        <w:rPr/>
        <w:t>компетентності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дозволять</w:t>
      </w:r>
      <w:r>
        <w:rPr>
          <w:lang w:val="en-US"/>
        </w:rPr>
        <w:t xml:space="preserve"> </w:t>
      </w:r>
      <w:r>
        <w:rPr/>
        <w:t>кожному</w:t>
      </w:r>
      <w:r>
        <w:rPr>
          <w:lang w:val="en-US"/>
        </w:rPr>
        <w:t xml:space="preserve"> </w:t>
      </w:r>
      <w:r>
        <w:rPr/>
        <w:t>випускнику</w:t>
      </w:r>
      <w:r>
        <w:rPr>
          <w:lang w:val="en-US"/>
        </w:rPr>
        <w:t xml:space="preserve"> </w:t>
      </w:r>
      <w:r>
        <w:rPr/>
        <w:t>стати</w:t>
      </w:r>
      <w:r>
        <w:rPr>
          <w:lang w:val="en-US"/>
        </w:rPr>
        <w:t xml:space="preserve"> </w:t>
      </w:r>
      <w:r>
        <w:rPr/>
        <w:t>успішною</w:t>
      </w:r>
      <w:r>
        <w:rPr>
          <w:lang w:val="en-US"/>
        </w:rPr>
        <w:t xml:space="preserve">, </w:t>
      </w:r>
      <w:r>
        <w:rPr/>
        <w:t>життєспроможною</w:t>
      </w:r>
      <w:r>
        <w:rPr>
          <w:lang w:val="en-US"/>
        </w:rPr>
        <w:t xml:space="preserve"> </w:t>
      </w:r>
      <w:r>
        <w:rPr/>
        <w:t>особистістю</w:t>
      </w:r>
      <w:r>
        <w:rPr>
          <w:lang w:val="en-US"/>
        </w:rPr>
        <w:t xml:space="preserve">, </w:t>
      </w:r>
      <w:r>
        <w:rPr/>
        <w:t>здатної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ворчої</w:t>
      </w:r>
      <w:r>
        <w:rPr>
          <w:lang w:val="en-US"/>
        </w:rPr>
        <w:t xml:space="preserve"> </w:t>
      </w:r>
      <w:r>
        <w:rPr/>
        <w:t>самореалізації</w:t>
      </w:r>
      <w:r>
        <w:rPr>
          <w:lang w:val="en-US"/>
        </w:rPr>
        <w:t xml:space="preserve">. </w:t>
      </w:r>
      <w:r>
        <w:rPr/>
        <w:t>Школа на рубежі століть повинна не просто дати учням той чи інший обсяг знань і вмінь, а й сформувати таку людину, яка здатна творчо мислити, приймати рішення, виробити свою позицію в житті, власний світогляд, ставлення до себе й інших і вміння адаптуватись до умов життя, змінюючи його на краще.</w:t>
      </w:r>
    </w:p>
    <w:p>
      <w:pPr>
        <w:pStyle w:val="Normal"/>
        <w:rPr/>
      </w:pPr>
      <w:r>
        <w:rPr/>
        <w:t>Компетентний випускник – це життєво компетентна молода людина, яка володіє життєвими навичками та компетенція ми, необхідними для самостійного вирішення життєвих завдань, з якими вона зустрічатиметься /або вже зустрічається/ у різних сферах власної життєдіяльності /виробництво, політика, життя громади, освіта, сімейне життя, мистецтво та дозвілля, релігія тощо/.  Компетентний випускник спроможний зберегти, розкрити, розвинути та конструктивно реалізувати свій життєвий і життєтворчий потенціал в умовах складних вимог і ризиків, які висуває до нього сьогодення.</w:t>
      </w:r>
    </w:p>
    <w:p>
      <w:pPr>
        <w:pStyle w:val="Normal"/>
        <w:rPr/>
      </w:pPr>
      <w:r>
        <w:rPr/>
        <w:t>Підготовка компетентного випускника – це реалізація високої гуманістичної місії середньої  освіти. Адже школа – це не тільки місце, де здобувають тільки знання, вміння та навички, тобто освіту. У школі розвивається та примножується життєвий потенціал особистості, її життєва компетентність. У школі може й має відбуватися становлення індивідуально-особистісної життєтворчості учня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У наш час існує велика кількість форм і методів викладання курсу географії в школі. Одним із ефективних напрямків є використання опорних схем і конспектів, розроблене В.М. Шаталовим, послідовницею М.С. Винокур – відмінник освіти України. У створеній В.Ф. Шаталовим технології використовуються авторські методичні матеріали, що становлять програмовий матеріал у вербально-графіічній формі (у вигляді певних малюнків, схем, які поєднують наочну й смислову інформацію), що спрощує процес викладу і сприйняття. В основу методики М.С. Винокур покладено принципи використання опорних конспектів, що являють стислу форму конспекту, доступну для сприйняття, у вигляді символів, знаків, цифр, слів. Під час використання опорних схем і конспектів педагоги-новатори рекомендують звернути увагу на такі аспекти навчального процесу: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Організація всього навчального процесу і навчальної діяльності учнів повинна бути чітко структурованою. Н/д, це може бути така послідовність: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розгорнуте пояснення вчителем теми, завдань, що стоять перед учнями, й основних питань, що виносяться для засвоєння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викладання нового матеріалу з поетапним і стислим поясненням навчального матеріалу за опорними схемами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робота з опорними схемами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домашня та індивідуальна робота з підручником і опорною схемою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контроль засвоєння знань під час фронтальної перевірки (письмова, усна, відповіді біля карти)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практичне закріплення нового матеріалу (навчання прийомами роботи з картою, виконання тренувальних завдань та підсумкових практичних робіт)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систематизація та узагальнення знань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огляд знань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ння кількох структурно споріднених понять у великі узагальнені блоки. За рахунок резерву навчального часу є можливість більше уваги приділяти творчим завданням, а також всебічній підготовці школярів до виконання практичних робіт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С повинні являти собою прості, зрозумілі й наочні схеми навчального матеріалу. В них має бути показано основні поняття і зв’язки між ними, наведено приклади. Логічні схеми можуть бути виготовлені попередньо на картках або на класній дошці або можуть створюватися разом з учнями під час пояснення нового матеріалу. Як показує досвід, кращого результату у викладенні,  досягають ті вчителі, які правильно організовують роботу із систематизації знань учнів і складання схем-конспектів. Уже під час пояснення нового матеріалу учні повинні сприймати його в структурно - логічній послідовності і цілісності. Тому головна мета вчителя на цьому етапі уроку – навчити учнів:</w:t>
      </w:r>
    </w:p>
    <w:p>
      <w:pPr>
        <w:pStyle w:val="Style15"/>
        <w:rPr>
          <w:lang w:val="uk-UA"/>
        </w:rPr>
      </w:pPr>
      <w:r>
        <w:rPr>
          <w:lang w:val="uk-UA"/>
        </w:rPr>
        <w:t>а) згортанню інформації в план конспект, тобто зі словесної форми вибрати тільки головне: слова, схеми, малюнки, географічні назви, що є зв’язуючими символами під час відтворення матеріалу;</w:t>
      </w:r>
    </w:p>
    <w:p>
      <w:pPr>
        <w:pStyle w:val="Style15"/>
        <w:rPr>
          <w:lang w:val="uk-UA"/>
        </w:rPr>
      </w:pPr>
      <w:r>
        <w:rPr>
          <w:lang w:val="uk-UA"/>
        </w:rPr>
        <w:t>б) навчання шифровці інформації за допомогою яскравих кольорів, великих літерних позначень та інших символів. На початковому етапі навчання рекомендується складати більш детальний конспект, який легше б сприймався і відтворювався кожним учнем  незалежно від рівня його підготовки.</w:t>
      </w:r>
    </w:p>
    <w:p>
      <w:pPr>
        <w:pStyle w:val="Style15"/>
        <w:rPr>
          <w:lang w:val="uk-UA"/>
        </w:rPr>
      </w:pPr>
      <w:r>
        <w:rPr>
          <w:lang w:val="uk-UA"/>
        </w:rPr>
        <w:tab/>
        <w:t>Оскільки основна діяльність учнів у процесі вивчення нового матеріалу зводиться до роботи над опорними схемами, вони застосовують ту інформацію, яка відображена в схемі. Це й є мінімально необхідний обсяг знань з теми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 час роботи з СЛС утворюється значний резерв навчального часу для виконання завдань, спрямованих на відпрацювання прийомів навчальної діяльності. Дуже важливим є той факт, що завдання практичного характеру учні виконують як під час процесу вивчення теоретичного матеріалу, так і після нього. Завершує урок - самостійне виконання школярами програмних практичних робіт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ю та проведення навчального процесу рекомендується будувати на основі самоуправління учнів. Школярі можуть розділятися на групи: відповідальні за перевірку зошитів з практичними і самостійними роботами; відповідальні за екран успішності; відповідальні за збереження і роздачу картографічного і дидактичного матеріалу, класних зошитів з практичними роботами і таке інше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b/>
          <w:i/>
          <w:lang w:val="uk-UA"/>
        </w:rPr>
        <w:t>Теоретичні засади проблем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оловним джерелом інформації для учнів є </w:t>
      </w:r>
      <w:r>
        <w:rPr>
          <w:b/>
          <w:lang w:val="uk-UA"/>
        </w:rPr>
        <w:t>навчальна книга</w:t>
      </w:r>
      <w:r>
        <w:rPr>
          <w:lang w:val="uk-UA"/>
        </w:rPr>
        <w:t>, тому важливо організувати роботу на уроці так, щоб максимально використати інформаційний матеріал та методичний апарат підручника. Одним з найефективніших методів роботи з текстом є складання структурних і причинно-наслідкових схем.</w:t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b/>
          <w:lang w:val="uk-UA"/>
        </w:rPr>
        <w:t>Схема</w:t>
      </w:r>
      <w:r>
        <w:rPr>
          <w:lang w:val="uk-UA"/>
        </w:rPr>
        <w:t xml:space="preserve"> – це графічне зображення об’єкта, де його окремі частини й ознаки позначаються умовними малюнками, а відносини та зв’язки – взаємним розташуванням його основних елементів і використанням  стрілок. За допомогою написів у схемі може бути відображено характерні ознаки об’єкта вивчення. Зі схемами учні знайомляться з перших уроків географії, тому що вони належать до простих , але дуже важливих засобів навчання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нання й уміння учня безпосередньо залежать від його діяльності на уроці. Важливу роль у педагогічному стимулюванні пізнавальної діяльності учнів відіграють </w:t>
      </w:r>
      <w:r>
        <w:rPr>
          <w:b/>
          <w:lang w:val="uk-UA"/>
        </w:rPr>
        <w:t>схематичні малюнки</w:t>
      </w:r>
      <w:r>
        <w:rPr>
          <w:lang w:val="uk-UA"/>
        </w:rPr>
        <w:t xml:space="preserve"> на шкільній дошці. Їх цінність полягає в тому, що на відміну від картин, таблиць та фотографій вони не мають другорядних деталей і створюються на очах у учнів. Це допомагає краще і надовго запам’ятати факти, чіткіше уявити предмет або географічні явищ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хематичний малюнок повинен виражати певну географічну думку, сприяти розумінню складних для учнів явищ, доповнювати зміст уроку, збуджувати зорову й моторну пам'ять. Він має бути органічно пов'язаний зі змістом уроку; простим, без другорядних деталей, щоб основний зміст його чітко простежується; добре видимим з будь-якої частини класу.</w:t>
      </w:r>
    </w:p>
    <w:p>
      <w:pPr>
        <w:pStyle w:val="Normal"/>
        <w:ind w:left="360" w:hanging="0"/>
        <w:rPr/>
      </w:pPr>
      <w:r>
        <w:rPr>
          <w:lang w:val="uk-UA"/>
        </w:rPr>
        <w:t>Можливості схематичного малюнка на уроках географії великі. У деяких випадках він відіграє більшу роль, ніж інші види наочності. Це буває тоді, коли потрібно показати процес у динаміці, виявити елементарні причинно-наслідкові зв’язки або яку-небудь фізико-географічну закономірність. На схемі, н/д, можна довести вплив рельєфу на характер і розміщення рослинності в гірській місцевості, показати роль вітру в утворенні барханів, стадії виверження вулканів, утворення підземних вод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хематичний малюнок, який можна використовувати на всіх етапах уроку, має різну дидактичну мету: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яснювати новий матеріал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кріплювати знання, навички й уявлення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узагальнювати й систематизувати новий матеріал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а допомогою схем, малюнків, запитань, висновків, учитель уточнює правильні відповіді, поглиблює і розширює їх, створюючи цим міцну основу для формування знань.</w:t>
      </w:r>
    </w:p>
    <w:p>
      <w:pPr>
        <w:pStyle w:val="Normal"/>
        <w:rPr>
          <w:lang w:val="uk-UA"/>
        </w:rPr>
      </w:pPr>
      <w:r>
        <w:rPr>
          <w:lang w:val="uk-UA"/>
        </w:rPr>
        <w:t>Складання схем за текстом підручника не забирає багато часу на уроці, а учні привчаються самостійно працювати з матеріалом теми, осмислювати його, задіювати різні види пам’яті, активізувати увагу на уроці, що зрештою сприяє кращому і свідомому засвоєнню матеріалу. Така робота є творчою, оскільки дає можливість реалізувати особистісно-орієнтовний підхід, враховуючи індивідуальні здібності. Наприклад, за текстом підручника скласти логічний ланцюжок, структурно-логічну схему, опорний конспект, порівняльну таблицю, розгорнутий план, підбірку запитань, сенкан, кросворд, комп’ютерну презентацію.</w:t>
      </w:r>
    </w:p>
    <w:p>
      <w:pPr>
        <w:pStyle w:val="Normal"/>
        <w:rPr>
          <w:lang w:val="uk-UA"/>
        </w:rPr>
      </w:pPr>
      <w:r>
        <w:rPr>
          <w:lang w:val="uk-UA"/>
        </w:rPr>
        <w:t>Отже, схема на дошці дає можливість: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хідливо і швидко пояснити географічне явище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казати процес у динаміці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єднувати слухові і зорові відчуття за допомогою моторної діяльності, що сприяє запам’ятовуванню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робляти практичні навички, що забезпечують свідому й активну підготовку д/з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ироко використовую </w:t>
      </w:r>
      <w:r>
        <w:rPr>
          <w:b/>
          <w:lang w:val="uk-UA"/>
        </w:rPr>
        <w:t>таблиці</w:t>
      </w:r>
      <w:r>
        <w:rPr>
          <w:lang w:val="uk-UA"/>
        </w:rPr>
        <w:t>, як структурно-логічний  інструмент, що  є формою узагальнення інформації в необмеженому числі різних  наукових контекстів. Вона забезпечує звичний спосіб донести інформацію, яка в іншому випадку не може бути очевидною та легкозрозумілою.</w:t>
      </w:r>
    </w:p>
    <w:p>
      <w:pPr>
        <w:pStyle w:val="Normal"/>
        <w:rPr/>
      </w:pPr>
      <w:r>
        <w:rPr>
          <w:lang w:val="uk-UA"/>
        </w:rPr>
        <w:t xml:space="preserve">Хто, з вчителів, систематично і цілеспрямовано використовує схеми, таблиці, ланцюжки, на уроках географії, розвиває в учнів уміння не тільки дивитись, а й бачити, порівнювати, аналізувати природні явища, встановлювати взаємозв’язки та взаємозалежності між ними. Активує навчальний процес, розвиває мислення, допомагає уявити розміщення об’єктів і явищ у просторі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іяльність учнів на уроках засвоєння нових знань спрямована на розуміння й усвідомлення навчального матеріалу,</w:t>
      </w:r>
      <w:r>
        <w:rPr/>
        <w:t xml:space="preserve"> </w:t>
      </w:r>
      <w:r>
        <w:rPr>
          <w:lang w:val="uk-UA"/>
        </w:rPr>
        <w:t>його осмислення, узагальнення й систематизацію. Цьому сприяє правильно організований процес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ГОРИТМ  ВИКОРИСТАННЯ СЛС.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З першого уроку необхідно познайомити учнів з особливостями цієї методики, призначенням і побудовою логічних  схем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овий навчальний матеріал учитель пояснює чітко, зрозуміло, емоційно й доступно. У викладенні не можна пропускати жодного опорного слова, що є в схемі.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Після пояснення нового матеріалу з теми вчитель проводить стисле пояснення конспективних слів у  схемі.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Учням надається час, щоб перемалювати схему в зошит. Якщо СЛС розмножена як роздавальний матеріал, то учні можуть підклеїти її в зошит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 час підготовки д/з учням рекомендується: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дтворити зміст конспекту, виконаного на уроці за підручником, і звірити його з конспектом у зошиті;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Відтворити у пам</w:t>
      </w:r>
      <w:r>
        <w:rPr/>
        <w:t>’</w:t>
      </w:r>
      <w:r>
        <w:rPr>
          <w:lang w:val="uk-UA"/>
        </w:rPr>
        <w:t>яті опорну схему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ступного дня перед перевіркою знань на уроці знову необхідно відтворити схему і повторити визначення понять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Учителю необхідно пам’ятати про те, що  схеми повинні послідовно розкривати новий матеріал. Тому під час підготовки слс необхідно ретельно продумати кожен знак, кожне слово. Головне – викласти навчальний матеріал так, щоб на основі логічних зв’язків, урок став доступним і надовго відбився в пам</w:t>
      </w:r>
      <w:r>
        <w:rPr/>
        <w:t>’</w:t>
      </w:r>
      <w:r>
        <w:rPr>
          <w:lang w:val="uk-UA"/>
        </w:rPr>
        <w:t>яті учня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еред початком вивчення чергової теми вчитель дає учням перелік основних питань, що повинні бути засвоєні. Тим самим у школярів створюється ясне уявлення про той навчальний мінімум, яким вони повинні оволодіти в процесі вивчення теми. Крім того, ці питання сприяють чіткому тематичному контролю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найголовніше: вчитель повинен проаналізувати психологічні особливості засвоєння учнями знань. Біда нашого шкільного навчання в тому, що частіше викладання базується на усному поясненні вчителем нового матеріалу, який важче засвоюється учнями. Як показує досвід, формування словесно-логічного мислення, сприяє розвитку образного мислення. Потрібно пам</w:t>
      </w:r>
      <w:r>
        <w:rPr>
          <w:lang w:val="en-US"/>
        </w:rPr>
        <w:t>’</w:t>
      </w:r>
      <w:r>
        <w:rPr>
          <w:lang w:val="uk-UA"/>
        </w:rPr>
        <w:t>ятати, що більше 90% інформації людина сприймає візуально.</w:t>
      </w:r>
    </w:p>
    <w:p>
      <w:pPr>
        <w:pStyle w:val="Normal"/>
        <w:ind w:left="360" w:hanging="0"/>
        <w:rPr/>
      </w:pPr>
      <w:r>
        <w:rPr>
          <w:lang w:val="uk-UA"/>
        </w:rPr>
        <w:t>Використання різних прийомів роботи з підручником, самостійний пошук відповідей на поставлені вчителем запитання і завдання, сприяє розвитку пізнавальних інтересів і, головне, умінню самостійно набувати географічні знання та розвивати самоосвітню компетентність. Вчитися стає легше, а отже і цікавіше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ші  методи у досягненні високих результатів навчальної діяльності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Навчання </w:t>
      </w:r>
      <w:r>
        <w:rPr>
          <w:lang w:val="uk-UA"/>
        </w:rPr>
        <w:t>– діалектичний процес, що перебуває в постійному русі. Тому надати перевагу одній з установлених істотних ознак методів навчання можна за умови врахування всіх аспектів конкретної педагогічної ситуації. Але сучасному вчителю необхідно бути мобільним  і вибрати                                                                                                                                                                                                                                             ті класифікації методів, які ефективно «обслуговують» практику навчання і є основою для її вдосконал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еред основних , </w:t>
      </w:r>
      <w:r>
        <w:rPr>
          <w:b/>
          <w:lang w:val="uk-UA"/>
        </w:rPr>
        <w:t>інтерактивне навчання</w:t>
      </w:r>
      <w:r>
        <w:rPr>
          <w:lang w:val="uk-UA"/>
        </w:rPr>
        <w:t xml:space="preserve">, що сприяє розвитку комунікативних умінь і навичок, обміну інформації, установленню емоційних контактів між учасниками процесу, забезпечує виховне завдання – працювати в команді, дослухатись думки кожного. </w:t>
      </w:r>
      <w:r>
        <w:rPr>
          <w:b/>
          <w:lang w:val="uk-UA"/>
        </w:rPr>
        <w:t>Активні методи</w:t>
      </w:r>
      <w:r>
        <w:rPr>
          <w:lang w:val="uk-UA"/>
        </w:rPr>
        <w:t xml:space="preserve"> (проблемне питання, задача) дають можливість наблизити освітні знання до практичних умінь, випробувати себе в різних ролях, брати безпосередню участь у прийнятті рішень.      </w:t>
      </w:r>
    </w:p>
    <w:p>
      <w:pPr>
        <w:pStyle w:val="Normal"/>
        <w:ind w:left="360" w:hanging="0"/>
        <w:rPr/>
      </w:pPr>
      <w:r>
        <w:rPr>
          <w:lang w:val="uk-UA"/>
        </w:rPr>
        <w:t>На початку уроку використовую короткочасні письмові роботи, тестові завдання і програмове опитування.  Письмове опитування поєдную з усним . Залежно від логіки процесу навчання в різних типах уроків використовую такі методи і прийоми: бесіда, письмова робота, короткий запис відповідей, заповнення таблиць, повторення матеріалу за підручником, використання науково-популярної і довідкової літератури, аналіз схем і таблиць.</w:t>
      </w:r>
    </w:p>
    <w:p>
      <w:pPr>
        <w:pStyle w:val="Normal"/>
        <w:ind w:left="360" w:hanging="0"/>
        <w:rPr/>
      </w:pPr>
      <w:r>
        <w:rPr>
          <w:b/>
          <w:lang w:val="uk-UA"/>
        </w:rPr>
        <w:t>Основними способами мотивації є:</w:t>
      </w:r>
      <w:r>
        <w:rPr>
          <w:lang w:val="uk-UA"/>
        </w:rPr>
        <w:t xml:space="preserve"> показ практичного значення знань, наведення цікавих прикладів, створення ситуацій успіху, повідомлення теоретичної значущості навчального матеріалу, постановка далеких і близьких перспектив у навчанні. Ефективне засвоєння навчальної інформації забезпечує поєднання усного викладу із самостійною роботою учнів з підручником, таблицями, схемами. Така навчальна діяльність передбачає вміння зосереджуватися на змісті матеріалу, робити короткі записи у формі плану, тез, конспектів, опорних схем . Результатом є осмислення зв’язків і відношень в об’єктах вивчення, розкриття їх сутності. </w:t>
      </w:r>
      <w:r>
        <w:rPr>
          <w:b/>
          <w:lang w:val="uk-UA"/>
        </w:rPr>
        <w:t>Основні прийоми</w:t>
      </w:r>
      <w:r>
        <w:rPr>
          <w:lang w:val="uk-UA"/>
        </w:rPr>
        <w:t xml:space="preserve">, що забезпечують </w:t>
      </w:r>
      <w:r>
        <w:rPr>
          <w:b/>
          <w:lang w:val="uk-UA"/>
        </w:rPr>
        <w:t>осмислення</w:t>
      </w:r>
      <w:r>
        <w:rPr>
          <w:lang w:val="uk-UA"/>
        </w:rPr>
        <w:t>: аналіз, синтез, абстрагування, конкретизація, порівняння, розв’язання задач.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Основними прийомами поурочного узагальнення і систематизації знань є</w:t>
      </w:r>
      <w:r>
        <w:rPr>
          <w:lang w:val="uk-UA"/>
        </w:rPr>
        <w:t xml:space="preserve">: порівняння і співставлення, перехід від одиночного до загального, складання таблиць, схем, графіків, діаграм, написання звітів.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Таким чином, використовуючи ефективні методи  і прийоми сучасних педтехнологій, ми зуміємо підготувати підростаюче покоління, що зможе самостійно розв’язувати життєво важливі питання, буде соціально активним, критично мислячим, таким, що зуміє використати шкільні знання для розв’язання реальних проблем.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закласна  робота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lang w:val="uk-UA"/>
        </w:rPr>
        <w:t xml:space="preserve"> </w:t>
      </w:r>
      <w:r>
        <w:rPr>
          <w:rFonts w:cs="Calibri"/>
          <w:lang w:val="uk-UA"/>
        </w:rPr>
        <w:t>Робота у природі: спостереження, подорожі, екскур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  <w:lang w:val="uk-UA"/>
        </w:rPr>
        <w:t>Робота з географічною літературою: підготовка повідомлень, рефератів, доповідей, стінних газ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  <w:lang w:val="uk-UA"/>
        </w:rPr>
        <w:t>Ігрова та конкурсна діяльність: олімпіади, ігри, вікторини, тиждень географії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ультативність досвіду роботи в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  <w:lang w:val="uk-UA"/>
        </w:rPr>
        <w:t>ДПА (за 3 р.) – 8-9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lang w:val="uk-UA"/>
        </w:rPr>
        <w:t xml:space="preserve">2011-2012 н.р. </w:t>
      </w:r>
      <w:r>
        <w:rPr>
          <w:rFonts w:cs="Calibri"/>
          <w:lang w:val="en-US"/>
        </w:rPr>
        <w:t>II</w:t>
      </w:r>
      <w:r>
        <w:rPr>
          <w:rFonts w:cs="Calibri"/>
          <w:lang w:val="uk-UA"/>
        </w:rPr>
        <w:t xml:space="preserve"> етап олімпіад - 3 місце (Матицина Тетяна)</w:t>
      </w:r>
      <w:r>
        <w:rPr>
          <w:rFonts w:cs="Calibri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працьована література по даній темі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Калошин В.Ф. Використання вітчизняного передового педагогічного досвіду // Проблеми освіти.-1997- Вип. 7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Калошин В.Ф. В кожному з нас Шаталов розбудив атомний реактор // Директор школи, ліцею, гімназії.- 2006-№6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Шаталов В.Ф. Куда и как исчезли тройки.- М.: Педагогика,1979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Шаталов В.Ф. За чертог прив</w:t>
      </w:r>
      <w:r>
        <w:rPr>
          <w:b/>
          <w:i/>
        </w:rPr>
        <w:t>ычного</w:t>
      </w:r>
      <w:r>
        <w:rPr>
          <w:b/>
          <w:i/>
          <w:lang w:val="uk-UA"/>
        </w:rPr>
        <w:t>.- Донецк,1998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Картель Л.М. Використання малюнка в навчанні географії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Стадник О.Г. Загальна географія, 6 клас. Методичний посібник для вчител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Краєзнавство, географія, туризм.-2008-№13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Географія та основи економіки в школі.–1998-№4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lang w:val="uk-UA"/>
        </w:rPr>
        <w:t>Недбаєвська Л.С. Методика використання СЛС для узагальнення і систематизації знань. (Миколаївський державний університет ім. В.О. Сухомлинського)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b/>
          <w:i/>
          <w:lang w:val="uk-UA"/>
        </w:rPr>
        <w:t xml:space="preserve">Пашкова Н.М. Застосування СЛС на уроках географії. Посібник для вчителя загальноосвітніх шкіл.-Кривий Ріг, 20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3:00Z</dcterms:created>
  <dc:creator>Admin</dc:creator>
  <dc:description/>
  <cp:keywords/>
  <dc:language>en-US</dc:language>
  <cp:lastModifiedBy>Пользователь</cp:lastModifiedBy>
  <dcterms:modified xsi:type="dcterms:W3CDTF">2021-04-05T11:04:00Z</dcterms:modified>
  <cp:revision>8</cp:revision>
  <dc:subject/>
  <dc:title/>
</cp:coreProperties>
</file>